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2744"/>
      </w:tblGrid>
      <w:tr>
        <w:trPr>
          <w:trHeight w:val="126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1045" cy="74231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83531" b="78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KOLEGIUM SĘDZIÓW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olskiego Związku Jeździeckiego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>ul. Gilarska 5, 03-589 Warszawa</w:t>
            </w:r>
          </w:p>
        </w:tc>
        <w:tc>
          <w:tcPr>
            <w:tcW w:w="1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NALEŻNOŚCI FINANSOWE OSÓB OFICJALNYCH NA ZAWOD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wg. aktualnie obowiązujących przepisów o Osobach Oficjalnych Art.6 pkt 4 PZ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1/02/2025 dzienna stawka podstawowa wynosi 409 zł</w:t>
            </w:r>
          </w:p>
        </w:tc>
      </w:tr>
      <w:tr>
        <w:trPr>
          <w:trHeight w:val="37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"/>
                <w:szCs w:val="36"/>
              </w:rPr>
            </w:pPr>
            <w:r>
              <w:rPr>
                <w:rFonts w:cs="Arial" w:ascii="Arial" w:hAnsi="Arial"/>
                <w:b/>
                <w:bCs/>
                <w:sz w:val="2"/>
                <w:szCs w:val="36"/>
              </w:rPr>
            </w:r>
          </w:p>
        </w:tc>
        <w:tc>
          <w:tcPr>
            <w:tcW w:w="1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a, miejsce i data zawodów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52"/>
        <w:gridCol w:w="2280"/>
        <w:gridCol w:w="841"/>
        <w:gridCol w:w="792"/>
        <w:gridCol w:w="1007"/>
        <w:gridCol w:w="1261"/>
        <w:gridCol w:w="1303"/>
        <w:gridCol w:w="1297"/>
        <w:gridCol w:w="273"/>
        <w:gridCol w:w="1110"/>
        <w:gridCol w:w="131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Lp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funkcj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staw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z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liczb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dn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raz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(4)x(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nadg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za nadg.</w:t>
              <w:br/>
              <w:t>=(7) x (4) *1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ogół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(6)+(8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dojazd – km obie stron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(10) x staw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  <w:t>0,89/1,15 PLN</w:t>
              <w:br/>
              <w:t>lub bilet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1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5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7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8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9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1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11)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ędzia główny (wyj. WKKW) – 150%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ędzia główny WKKW – 12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. Sędz. PZJ/WZJ – 12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ef komisarzy – 12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łonek komisji– 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łonek komisji– 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łonek komisji– 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łonek komisji– 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isarz – 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isarz – 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isarz – 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isarz – 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egat techniczny SRK – 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egat techniczny WKKW i powożenia – 15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Dnia:</w:t>
        <w:tab/>
        <w:tab/>
        <w:tab/>
        <w:tab/>
        <w:tab/>
        <w:tab/>
        <w:tab/>
        <w:tab/>
        <w:tab/>
        <w:t xml:space="preserve">Sędzia główny zawodów: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40:00Z</dcterms:created>
  <dc:creator>Krzysztof Niecko</dc:creator>
  <dc:description/>
  <cp:keywords/>
  <dc:language>en-US</dc:language>
  <cp:lastModifiedBy>Małopolski Związek Jeździecki Kraków</cp:lastModifiedBy>
  <cp:lastPrinted>2008-06-23T16:12:00Z</cp:lastPrinted>
  <dcterms:modified xsi:type="dcterms:W3CDTF">2025-02-21T15:40:00Z</dcterms:modified>
  <cp:revision>2</cp:revision>
  <dc:subject/>
  <dc:title>Kolegium Sędziów PZJ</dc:title>
</cp:coreProperties>
</file>